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rastructuur OC De Link (Linkhout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Ontmoetingscentrum De Lin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Linkhoutstraat 19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3560 Lum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>Beheer: OC ‘De Link’ VZ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Secretaris: Doggen Ghislaine, Kapelstraat 51, 3560 Lummen, 013 44 10 3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Eigenaar: Gemeentebestuur van Lum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Verhuur en reservaties: info@ocdelink.b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Lokalen: 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Oppervlakten per lokaal in m²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- kleine zaal : 42 m² met too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>- grote zaal : 150 m² met toog en keuke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Parkeergelegenheid: 50 plaatsen achterkant za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Voorzieninge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>- kleine zaal beschikt over too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>- grote zaal beschikt over toog, volledig uitgeruste keuken en materiaal voor 225 perso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C366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3:00Z</dcterms:created>
  <dc:creator>Petra Bellens</dc:creator>
  <dc:description/>
  <cp:keywords/>
  <dc:language>en-US</dc:language>
  <cp:lastModifiedBy>KALEMBA An</cp:lastModifiedBy>
  <dcterms:modified xsi:type="dcterms:W3CDTF">2023-06-06T08:22:00Z</dcterms:modified>
  <cp:revision>12</cp:revision>
  <dc:subject/>
  <dc:title>infrastructuur De Kalen Dries (Meldert) ::</dc:title>
</cp:coreProperties>
</file>